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30451886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GRANTING INDEPENDENCE RECYCLING OF FLORIDA, INC. A CERTIFICATE OF PUBLIC CONVENIENCE AND NECESSITY (CON) TO OPERATE A WASTE CONCRETE PRODUCTS RECYCLING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Independence Recycling of Florida, Inc. has applied for a Certificate of Public Convenience and Necessity (CON) for the operation of a waste concrete products recycling facility located at 1200 Wigmore Street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approval of the Certificate of Public Convenience and Necessity for Independence Recycling of Florida, Inc., provided the applicant agrees to accept and comply with the Operation Conditions specified in </w:t>
      </w:r>
      <w:r>
        <w:rPr>
          <w:b/>
          <w:bCs/>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a Certificate of Public Convenience and Necessity (CON) to Independence Recycling of Florida, Inc., to operate a waste concrete products recycling facility as described in the attached </w:t>
      </w:r>
      <w:r>
        <w:rPr>
          <w:b/>
          <w:bCs/>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Independence Recycling of Florida, Inc. Certificate of Public Convenience and Necessity Operation Conditions” attached to this resolution as </w:t>
      </w:r>
      <w:r>
        <w:rPr>
          <w:b/>
          <w:bCs/>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resolution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38:00Z</dcterms:created>
  <dc:creator>TeresaK</dc:creator>
  <dc:description/>
  <cp:keywords/>
  <dc:language>en-US</dc:language>
  <cp:lastModifiedBy> </cp:lastModifiedBy>
  <cp:lastPrinted>2005-04-26T09:58:00Z</cp:lastPrinted>
  <dcterms:modified xsi:type="dcterms:W3CDTF">2008-06-06T12:17:00Z</dcterms:modified>
  <cp:revision>5</cp:revision>
  <dc:subject/>
  <dc:title>Introduced by the Council President at the request of the Mayor:</dc:title>
</cp:coreProperties>
</file>